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eech G17S Stagger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 Model 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 Aircra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ansas  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GER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GER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GGER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ech Staggerwing was Walter Beech's first desig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ing his Travel Air Company to Curtis-Wright.  With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, Ted Wells, they created a 4-place cabin bipla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design feature of a negative stagger biplane wing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give the pilot excellent visibility.  The fus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steel tubing with fabric covering.  The prototyp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17R, and it flew in November 1932; the only one bui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.  A total of 4 were built through 1934.  The proto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treamlined landing gear, whereas all models, but re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dded in 1934.  The prototype used a Wright "Whirlwind"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of 42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World War II, the Beech 17 was used by the U.S.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y, and the RAF.  It was also used by some to compe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ix and Cleveland Air Races.  There was an option to out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with EDO WA4665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ly B-17 and C-17 models used a shorter fusel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r series, which were stretched 13-5/1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l represented here is the G17S model built in 19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:................32'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ht:..............28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Weight:.............42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pacity:............124 G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peed:.............201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:................212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 (Flaps Up):...64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 (Flaps Dn):...55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:............1,400 ft per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Range:</w:t>
        <w:tab/>
        <w:t>..........1,565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:..........23,00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, with very few mod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 was increased to 2800 lbs, and horsepower to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unusual handling traits.  Take-of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with no flaps or partial fl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pecial requirements.  Throttle down to 25%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 full stall landing.  Sink rate is high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ttle, so carry some power, especially if flap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ew to FS4, you should spend some time with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Cessna in FS4 to practice take-offs and l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17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This is about 10 knot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real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747 panel from SGA to use the digital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to get an accurate reading of th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27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ticl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 Trail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1, Number 1 (Premier 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cours Staggerwing" by Robert 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1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